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2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left="227" w:right="22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ацинская средняя общеобразовательная школа №3</w:t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227" w:right="22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ind w:left="227" w:right="22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ОУ ТСОШ №3</w:t>
      </w:r>
    </w:p>
    <w:p>
      <w:pPr>
        <w:pStyle w:val="Normal"/>
        <w:ind w:left="227" w:right="22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т 29.08.2019 г № 95</w:t>
      </w:r>
    </w:p>
    <w:p>
      <w:pPr>
        <w:pStyle w:val="Normal"/>
        <w:ind w:left="227" w:right="22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В.Н.Мирнов</w:t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Химия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227" w:right="22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РЕДНЕЕ ОБЩЕЕ ОБРАЗОВАНИЕ  В 10 КЛАССЕ</w:t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 w:before="0" w:after="200"/>
        <w:ind w:left="227" w:right="2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часов в неделю – </w:t>
      </w:r>
      <w:r>
        <w:rPr>
          <w:rFonts w:eastAsia="Calibri"/>
          <w:b/>
          <w:sz w:val="28"/>
          <w:szCs w:val="28"/>
          <w:u w:val="single"/>
          <w:lang w:eastAsia="en-US"/>
        </w:rPr>
        <w:t>2ч</w:t>
      </w:r>
      <w:r>
        <w:rPr>
          <w:rFonts w:eastAsia="Calibri"/>
          <w:sz w:val="28"/>
          <w:szCs w:val="28"/>
          <w:lang w:eastAsia="en-US"/>
        </w:rPr>
        <w:t xml:space="preserve">, за год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68 </w:t>
      </w:r>
      <w:r>
        <w:rPr>
          <w:rFonts w:eastAsia="Calibri"/>
          <w:b/>
          <w:sz w:val="28"/>
          <w:szCs w:val="28"/>
          <w:lang w:eastAsia="en-US"/>
        </w:rPr>
        <w:t>час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227" w:right="227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 xml:space="preserve">:  </w:t>
      </w:r>
      <w:r>
        <w:rPr>
          <w:rFonts w:eastAsia="Calibri"/>
          <w:sz w:val="28"/>
          <w:szCs w:val="28"/>
          <w:u w:val="single"/>
          <w:lang w:eastAsia="en-US"/>
        </w:rPr>
        <w:t>Гамалицкая Е.Н</w:t>
      </w:r>
    </w:p>
    <w:p>
      <w:pPr>
        <w:pStyle w:val="Normal"/>
        <w:ind w:left="227" w:right="2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ФГОС, примерной программы по химии среднего (полного) общего образования, авторской программы курса химии для 10 классов общеобразовательных организаций: базовый уровень/  А.А.Журин  М. ; Просвещение 2018. (Сферы 1-11)</w:t>
      </w:r>
    </w:p>
    <w:p>
      <w:pPr>
        <w:pStyle w:val="Normal"/>
        <w:ind w:left="227" w:right="22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227" w:right="22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7" w:righ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27" w:righ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27" w:righ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27" w:righ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т. Тацинска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9-20 уч.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left="708" w:firstLine="1"/>
        <w:rPr/>
      </w:pPr>
      <w:r>
        <w:rPr>
          <w:b/>
          <w:bCs/>
          <w:color w:val="000000"/>
          <w:sz w:val="20"/>
          <w:szCs w:val="20"/>
        </w:rPr>
        <w:t>Пояснительная записка</w:t>
      </w:r>
      <w:r>
        <w:rPr>
          <w:color w:val="000000"/>
          <w:sz w:val="20"/>
          <w:szCs w:val="20"/>
        </w:rPr>
        <w:br/>
        <w:t>Настоящая рабочая программа разработана на основе следующих нормативных документов: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</w:rPr>
        <w:t>Федеральный Закон «Об образовании в Российской Федерации» (действующая редакция), который определяет общие принципы и требования к деятельности образовательных организаций Российской Федерации;</w:t>
        <w:br/>
        <w:t>Федеральный государственный образовательный стандарт, определяющий требования к структуре основной образовательной программы, условиям реализации основной образовательной программы и результатам освоения основной образовательной программы среднего общего образования;</w:t>
        <w:br/>
        <w:t>Письмо Департамента государственной политики в сфере общего образования Министерства образования и науки Российской Федерации «О рабочих программах учебных предметов» № 08-1786 от 28.10.2015, уточнившее основные элементы рабочей программы учебного предмета и послужившее основой для структурирования настоящей рабочей программы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е программы полностью соответствует Примерной основной образовательной программы среднего общего образования (URL : www.fgosreestr.ru).</w:t>
      </w:r>
    </w:p>
    <w:p>
      <w:pPr>
        <w:pStyle w:val="Normal"/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предметной линии учебников «Сферы» для средней школы (10 – 11 классы) определяет содержание обучение химии на базовом уровне и соответствует разделам I.2.3 «Планируемые предметные результаты освоения ООП» и II.2 «Программы отдельных учебных курсов» Примерной основной образовательной программы среднего общего образования.</w:t>
      </w:r>
    </w:p>
    <w:p>
      <w:pPr>
        <w:pStyle w:val="Normal"/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57" w:right="57" w:firstLine="369"/>
        <w:jc w:val="both"/>
        <w:rPr/>
      </w:pPr>
      <w:r>
        <w:rPr>
          <w:b/>
          <w:bCs/>
          <w:sz w:val="20"/>
          <w:szCs w:val="20"/>
          <w:lang w:eastAsia="ar-SA"/>
        </w:rPr>
        <w:t>Общие цели  изучения химии в 10 м классе:</w:t>
      </w:r>
    </w:p>
    <w:p>
      <w:pPr>
        <w:pStyle w:val="Normal"/>
        <w:suppressAutoHyphens w:val="true"/>
        <w:ind w:left="57" w:right="57" w:firstLine="36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Системное и сознательное усвоение основного содержания курса химии, способов самостоятельного получения, переработки, функционального  и творческого применения знаний, необходимых для понимания научной картины мира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Раскрытие роли химии в познании природы и ее законов, в материальном обеспечении развития цивилизации и повышения уровня жизни общества, в понимании необходимости  школьного химического образования как элемента общей культуры и основы жизнеобеспечения человека в условиях ухудшения состояния окружающей среды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Раскрытие универсальности и логики естественнонаучных законов и теорий, процесса познания природы и его возвышающего смысла, тесной связи теории и практики, науки и производства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Развитие интереса и внутренней мотивации учащихся к изучению химии, к химическому познанию окружающего нас мира веществ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Овладение методологией химического познания и исследования веществ, умениями характеризовать и правильно использовать вещества, материалы и химические реакции, объяснять, прогнозировать и моделировать химические явления, решать конкретные проблемы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Выработка умений и навыков решения химических задач различных типов, выполнение лабораторных опытов и проведения простых экспериментальных исследований, интерпретация химических формул и уравнений и оперирование ими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Внесение значимого вклада в формирование целостной картины природы, научного мировоззрения, системного химического мышления, формирование на их основе гуманистических ценностных ориентиров и выбора жизненной позиции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Обеспечение вклада учебного предмета химии в экономическое  образование и воспитание химической , экологической и общей культуры учащихся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Использование возможностей химии  как средства социализации и индивидуального развития личности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 Развитие стремления учащихся к продолжению естественнонаучного образования и адаптации к меняющимся условиям жизни в окружающем мире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left="57" w:right="57" w:firstLine="36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Запланировано: </w:t>
      </w:r>
    </w:p>
    <w:p>
      <w:pPr>
        <w:pStyle w:val="Normal"/>
        <w:suppressAutoHyphens w:val="true"/>
        <w:ind w:left="57" w:right="57" w:firstLine="369"/>
        <w:rPr/>
      </w:pPr>
      <w:r>
        <w:rPr>
          <w:rFonts w:eastAsia="Calibri"/>
          <w:b/>
          <w:sz w:val="20"/>
          <w:szCs w:val="20"/>
          <w:lang w:eastAsia="ar-SA"/>
        </w:rPr>
        <w:t xml:space="preserve">10 класс: </w:t>
      </w:r>
      <w:r>
        <w:rPr>
          <w:rFonts w:eastAsia="Calibri"/>
          <w:sz w:val="20"/>
          <w:szCs w:val="20"/>
          <w:lang w:eastAsia="ar-SA"/>
        </w:rPr>
        <w:t xml:space="preserve">контрольных работ – </w:t>
      </w:r>
      <w:r>
        <w:rPr>
          <w:rFonts w:eastAsia="Calibri"/>
          <w:b/>
          <w:sz w:val="20"/>
          <w:szCs w:val="20"/>
          <w:lang w:eastAsia="ar-SA"/>
        </w:rPr>
        <w:t>5</w:t>
      </w:r>
      <w:r>
        <w:rPr>
          <w:rFonts w:eastAsia="Calibri"/>
          <w:sz w:val="20"/>
          <w:szCs w:val="20"/>
          <w:lang w:eastAsia="ar-SA"/>
        </w:rPr>
        <w:t xml:space="preserve">, практических работ – </w:t>
      </w:r>
      <w:r>
        <w:rPr>
          <w:rFonts w:eastAsia="Calibri"/>
          <w:b/>
          <w:sz w:val="20"/>
          <w:szCs w:val="20"/>
          <w:lang w:eastAsia="ar-SA"/>
        </w:rPr>
        <w:t>7</w:t>
      </w:r>
      <w:r>
        <w:rPr>
          <w:rFonts w:eastAsia="Calibri"/>
          <w:sz w:val="20"/>
          <w:szCs w:val="20"/>
          <w:lang w:eastAsia="ar-SA"/>
        </w:rPr>
        <w:t>, лабораторных опытов -12   , демонстраций -  25 .</w:t>
      </w:r>
    </w:p>
    <w:p>
      <w:pPr>
        <w:pStyle w:val="Normal"/>
        <w:suppressAutoHyphens w:val="tru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7" w:hanging="360"/>
        <w:rPr>
          <w:rFonts w:eastAsia="Calibri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Calibri"/>
          <w:b/>
          <w:bCs/>
          <w:sz w:val="20"/>
          <w:szCs w:val="20"/>
          <w:u w:val="single"/>
          <w:lang w:eastAsia="ar-SA"/>
        </w:rPr>
        <w:t>Планируемые результаты обучения</w:t>
      </w:r>
    </w:p>
    <w:p>
      <w:pPr>
        <w:pStyle w:val="Normal"/>
        <w:suppressAutoHyphens w:val="true"/>
        <w:ind w:left="57" w:right="57" w:firstLine="36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В ходе преподавания химии, 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/>
      </w:pPr>
      <w:r>
        <w:rPr>
          <w:rFonts w:eastAsia="Calibri"/>
          <w:sz w:val="20"/>
          <w:szCs w:val="20"/>
          <w:lang w:eastAsia="ar-SA"/>
        </w:rPr>
        <w:t xml:space="preserve">Деятельность образовательного учреждения общего образования в обучении химии в средней (полной) общей школе должна быть направлена на достижение обучающимися следующих </w:t>
      </w:r>
      <w:r>
        <w:rPr>
          <w:rFonts w:eastAsia="Calibri"/>
          <w:b/>
          <w:sz w:val="20"/>
          <w:szCs w:val="20"/>
          <w:lang w:eastAsia="ar-SA"/>
        </w:rPr>
        <w:t>личностных</w:t>
      </w:r>
      <w:r>
        <w:rPr>
          <w:rFonts w:eastAsia="Calibri"/>
          <w:sz w:val="20"/>
          <w:szCs w:val="20"/>
          <w:lang w:eastAsia="ar-SA"/>
        </w:rPr>
        <w:t xml:space="preserve"> результатов: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) в ценностно-ориентационной сфере — чувство гордости за российскую химическую науку, гуманизм, целеустремленность, воспитание ответственного отношения к природе, осознание необходимости защиты окружающей среды, стремление к здоровому образу жизни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2) в трудовой сфере — готовность к осознанному выбору дальнейшей образовательной или профессиональной траектории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3) 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/>
      </w:pPr>
      <w:r>
        <w:rPr>
          <w:rFonts w:eastAsia="Calibri"/>
          <w:b/>
          <w:sz w:val="20"/>
          <w:szCs w:val="20"/>
          <w:lang w:eastAsia="ar-SA"/>
        </w:rPr>
        <w:t xml:space="preserve">Метапредметными </w:t>
      </w:r>
      <w:r>
        <w:rPr>
          <w:rFonts w:eastAsia="Calibri"/>
          <w:sz w:val="20"/>
          <w:szCs w:val="20"/>
          <w:lang w:eastAsia="ar-SA"/>
        </w:rPr>
        <w:t>результатами освоения выпускниками средней (полной) общей школы программы по химии являются: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) использование умений и навыков различных видов познавательной деятельности, применении основных методов познания (системно 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3) умение генерировать идеи и определять средства, необходимые для их реализации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4) 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5)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/>
      </w:pPr>
      <w:r>
        <w:rPr>
          <w:rFonts w:eastAsia="Calibri"/>
          <w:sz w:val="20"/>
          <w:szCs w:val="20"/>
          <w:lang w:eastAsia="ar-SA"/>
        </w:rPr>
        <w:t xml:space="preserve">В области </w:t>
      </w:r>
      <w:r>
        <w:rPr>
          <w:rFonts w:eastAsia="Calibri"/>
          <w:b/>
          <w:sz w:val="20"/>
          <w:szCs w:val="20"/>
          <w:lang w:eastAsia="ar-SA"/>
        </w:rPr>
        <w:t>предметных</w:t>
      </w:r>
      <w:r>
        <w:rPr>
          <w:rFonts w:eastAsia="Calibri"/>
          <w:sz w:val="20"/>
          <w:szCs w:val="20"/>
          <w:lang w:eastAsia="ar-SA"/>
        </w:rPr>
        <w:t xml:space="preserve"> результатов образовательное учреждение общего образования предоставляет ученику возможность на ступени среднего (полного) общего образования при изучении химии научиться: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на базовом уровне в познавательной сфере: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) давать определения изученных понятий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2)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3) описывать и различать изученные классы неорганических и органических соединений, химические реакции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4) классифицировать изученные объекты и явления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5)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6)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7) структурировать изученный материал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8) интерпретировать химическую информацию, полученную из других источников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9) описывать строение атомов элементов I—IV периодов с использованием электронных конфигураций атомов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0) моделировать строение простейших молекул неорганических и органических веществ, кристаллов;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57" w:right="57" w:firstLine="369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Содержание учебного предмета «Химия» 10 класс</w:t>
      </w:r>
    </w:p>
    <w:p>
      <w:pPr>
        <w:pStyle w:val="Normal"/>
        <w:suppressAutoHyphens w:val="true"/>
        <w:autoSpaceDE w:val="false"/>
        <w:ind w:left="57" w:right="57" w:firstLine="369"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tbl>
      <w:tblPr>
        <w:tblW w:w="1586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8"/>
        <w:gridCol w:w="9590"/>
        <w:gridCol w:w="26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Пояс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Демон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 Введение в органическую химию (10 ч)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едмет органической химии. Причины выделения органической химии в самостоятельную отрасль науки. Качественный состав органических соединений. Химические реакции, лежащие основе обнаружения атомов углерода, водорода, кислорода и хлора в молекулах органических соединений.</w:t>
              <w:br/>
              <w:t xml:space="preserve">Первоначальное представление об электронной орбитали. </w:t>
            </w:r>
            <w:r>
              <w:rPr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 и </w:t>
            </w:r>
            <w:r>
              <w:rPr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орбитали. Основное и возбуждённое состояния атома углерода. Понятие о гибридизации атомов углерода.</w:t>
              <w:br/>
              <w:t>Изомеры и изомерия. Гомологи и гомология. Сравнение физических свойств гомологов метана, изомеров пентана.</w:t>
              <w:br/>
              <w:t>Положения теории химического строения органических соединений (далее — ТСХ): четырёхвалентность атомов углерода в органических соединениях; химическое строение; зависимость физических свойств от химического стро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 Углеводороды (15 ч)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бщая формула алканов. Лабораторные способы получения алканов:</w:t>
              <w:br/>
              <w:t>реакция Дюма (декарбоксилирование), синтез Вюрца. Химические свойства алканов: горение, пиролиз, изомеризация, хлорирование.</w:t>
              <w:br/>
              <w:t>Общая формула алкенов. Строение молекулы этилена, σ- и π-связи.</w:t>
              <w:br/>
              <w:t>Внутримолекулярная дегидратация этанола как основной лабораторный способ получения этилена. Дегидратация алканов. Общие свойства алкенов: горение, окисление водным раствором перманганата, калия (реакция Вагнера), реакции присоединения водорода, брома, галогеноводородов, воды. Полимеризация этилена. Правило В. В. Марковникова. Сравнение химической активности алканов и алкенов на примере взаимодействия с бромной водой.</w:t>
              <w:br/>
              <w:t>Общая формула алкадиенов. Строение молекул диеновых углеводородов. Первоначальное представление о сопряжении π-связей. Особенности реакции полимеризации сопряжённых диенов. Натуральный, дивиниловый, изопреновый и хлоропреновый каучуки. Вулканизация каучука. Резина.</w:t>
              <w:br/>
              <w:t>Общая формула алкинов. Ацетилен как важнейший представитель алкинов. Получение ацетилена: карбидный способ, пиролиз метана. Свойства ацетилена: горение, разложение, присоединение водорода, галогеноводородов, воды (реакция М. Г. Кучерова), тримеризация (реакция Н. Д. Зелинского). Сравнение химической активности ацетилена и этилена.</w:t>
              <w:br/>
              <w:t>Бензол. Строение молекулы: системы σ- и π-связей. Реакции замещения: бромирование, нитрование. Сравнение химической активности бензола и толуола на примере нитрования. Присоединение водорода, хлора. Первоначальное представление о ядохимикатах.</w:t>
              <w:br/>
              <w:t>ТХС: зависимость свойств веществ от химического строения; взаимное влияние атомов в молекула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1</w:t>
            </w:r>
            <w:r>
              <w:rPr>
                <w:color w:val="000000"/>
                <w:sz w:val="20"/>
                <w:szCs w:val="20"/>
              </w:rPr>
              <w:t xml:space="preserve"> «Определение качественного состава углеводорода»</w:t>
              <w:tab/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ая работа № 2 </w:t>
            </w:r>
            <w:r>
              <w:rPr>
                <w:color w:val="000000"/>
                <w:sz w:val="20"/>
                <w:szCs w:val="20"/>
              </w:rPr>
              <w:t>«Получение этилена и изучение его свойств»</w:t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 Кислородсодержащие органические соединения (21  ч)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/>
            </w:pPr>
            <w:r>
              <w:rPr>
                <w:color w:val="000000"/>
                <w:sz w:val="20"/>
                <w:szCs w:val="20"/>
              </w:rPr>
              <w:t>Функциональная группа. Классификация спиртов. Предельные одноатомные спирты. Общая формула предельных одноатомных спиртов. Номенклатура предельных одноатомных спиртов. Первоначальное представление о</w:t>
              <w:br/>
              <w:t>водородной связи и её влиянии на физические свойства спиртов. Химические свойства спиртов (на примере этанола): горение, взаимодействие со щелочными металлами, реакция с галогеноводородами. Зависимость продуктов реакции от условий её проведения на примере внутримолекулярной и межмолекулярной дегидратации. Биологическое действие спиртов.</w:t>
              <w:br/>
              <w:t>Строение многоатомных спиртов, неустойчивость соединений с двумя гидроксильными группами при одном атоме углерода. Свойства многоатомных спиртов: горение, взаимодействие со щелочными металлами, галогено- водородами, со свежеосаждённым гидроксидом меди(II) как качественная реакция на многоатомные спирты.</w:t>
              <w:br/>
              <w:t>Строение молекулы фенола. Реакции гидроксильной группы: взаимодействие с натрием, гидроксидом натрия. Вытеснение фенола из раствора фенолята натрия углекислым газом. Реакции бензольного ядра: нитрование, взаимодействие с бромной водой. Применение фенола. Биологическое действие фенола.</w:t>
              <w:br/>
              <w:t>Карбонильная группа. Альдегиды и кетоны. Сравнение номенклатур альдегидов и кетонов. Получение альдегидов окислением первичных спиртов. Химические свойства альдегидов: взаимодействие со свежеосаждённым гидроксидом меди(II), гидроксидом диамминсеребра, восстановление водородом до спиртов, поликонденсация с фенолом. Применение альдегидов. Физиологическое действие альдегидов. Ацетон. Физические свойства ацетона.</w:t>
              <w:br/>
              <w:t>Химические свойства ацетона: горение, иодоформная реакция, восстановление водородом. Применение ацетона. Физиологическое действие ацетона.</w:t>
              <w:br/>
              <w:t>Карбоксильная группа как система. Строение молекул предельных одноосновных карбоновых кислот. Особенности номенклатуры карбоновых кислот. Карбоновые кислоты как слабые электролиты. Сравнение химических свойств уксусной и соляной кислот. Реакция этерификации. Мыла — соли высших карбоновых кислот.</w:t>
              <w:br/>
              <w:t>Сложные эфиры. Номенклатура и изомерии сложных эфиров. Свойства</w:t>
              <w:br/>
              <w:t>сложных эфиров: горение, гидролиз, переэтерификация. Сложные эфиры минеральных кислот. Сложные эфиры в природе. Жиры как сложные эфира глицерина и высших карбоновых кислот. Установление состава жиров (работы М. Шеврёля, А. Бракконо, М. Бертло). Строение и физические свойства жиров. Химические свойства: горение, гидролиз, омыление, гидрирование жидких жиров. Роль жиров в жизнедеятельности организмов.</w:t>
              <w:br/>
              <w:t>Углеводы. Состав глюкозы. Свойства глюкозы: горение, взаимодействие со свежеосаждённым гидроксидом меди(II) при обычных условиях и при нагревании, реакция серебряного зеркала, спиртовое и молочнокислое брожение. Состав сахарозы. Свойства сахарозы: горение, гидролиз, взаимодействие с известковым молоком. Природные источники глюкозы и сахарозы. Роль глюкозы и сахарозы в жизнедеятельности организмов. Общее представление о строении молекул крахмала (амилоза и амилопектин) и целлюлозы. Свойства крахмала: образование коллоидного раствора, горение, гидролиз in vivo и in vitro, взаимодействие с иодом. Свойства целлюлозы: гор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идролиз, взаимодействие с известковым молоком. Природные источники глюкозы и сахарозы. Роль глюкозы и сахарозы в жизнедеятельности организмов. Общее представление о строении молекул крахмала (амилоза и амилопектин) и целлюлозы. Свойства крахмала: образование коллоидного раствора, горение, гидролиз in vivo и in vitro, взаимодействие с иодом. Свойства целлюлозы: горени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лиз, образование сложных эфиров. Вискоза. Целлофан. ТХС: взаимное влияние атомов в молекулах; возможность определения строения молекул химическими метод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 3</w:t>
            </w:r>
            <w:r>
              <w:rPr>
                <w:color w:val="000000"/>
                <w:sz w:val="20"/>
                <w:szCs w:val="20"/>
              </w:rPr>
              <w:t xml:space="preserve"> «Получение карбоновых кислот и изучение их свойств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 4</w:t>
            </w:r>
            <w:r>
              <w:rPr>
                <w:color w:val="000000"/>
                <w:sz w:val="20"/>
                <w:szCs w:val="20"/>
              </w:rPr>
              <w:t xml:space="preserve"> «Качественные реакции на углевод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57" w:right="57" w:firstLine="3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/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Тема 4. Азотсодержащие органические вещества (14ч)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Строение молекул алифатических и ароматических аминов. Свойства аминов, обусловленные аминогруппой: взаимодействие с водой, растворами кислот, реакции солей аминов с растворами щелочей. Зависимость силыаминов как оснований от строения и числа углеводородных радикалов. Получение аминов: реакции Н. Н. Зинина и А. В. Гофмана. Амины в природе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Применение анилина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Строение молекул аминокислот. Биполярный ион. Особенности номенклатуры аминокислот. Получение аминокислот. Амфотерность аминокислот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Амидная и пептидная связи. Незаменимые и заменимые α-аминокислоты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Схема синтеза пептидов из α-аминокислот. Синтез пептидов в живых организмах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Полипептиды и белки, отсутствие чёткой границы между полипептидами и белками. Химическое строение белков: первичная, вторичная, третичная и четвертичная структуры белков. Свойства белков: денатурации и причины вызывающие денатурацию белков, гидролиз, цветные реакции белков (биуретовая и ксантопротеиновая)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ТХС: Взаимное влияние атомов в молекул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/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Практическая работа № 5</w:t>
            </w:r>
            <w:r>
              <w:rPr>
                <w:bCs/>
                <w:iCs/>
                <w:sz w:val="20"/>
                <w:szCs w:val="20"/>
                <w:lang w:eastAsia="ar-SA"/>
              </w:rPr>
              <w:t xml:space="preserve">  «Качественные реакции на белки».</w:t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rPr>
                <w:b/>
                <w:b/>
                <w:bCs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/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Тема 5. Органическая химия и окружающая среда (1 ч)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Обобщение важнейших положений теории химического строения органических соединений А. М. Бутлерова: химическое строение, взаимное влияние атомов, зависимость свойств веществ от строения их молекул, установление строения молекул органических соединений химическими методами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теории химического стро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 6-7</w:t>
            </w:r>
            <w:r>
              <w:rPr>
                <w:color w:val="000000"/>
                <w:sz w:val="20"/>
                <w:szCs w:val="20"/>
              </w:rPr>
              <w:t>«Распознованин пластмасс и волокон»</w:t>
              <w:tab/>
            </w:r>
          </w:p>
        </w:tc>
      </w:tr>
    </w:tbl>
    <w:p>
      <w:pPr>
        <w:pStyle w:val="Normal"/>
        <w:suppressAutoHyphens w:val="true"/>
        <w:autoSpaceDE w:val="false"/>
        <w:ind w:left="57" w:right="57" w:firstLine="369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rPr>
          <w:color w:val="000000"/>
          <w:sz w:val="26"/>
          <w:szCs w:val="26"/>
        </w:rPr>
      </w:pPr>
      <w:r>
        <w:rPr>
          <w:bCs/>
          <w:iCs/>
          <w:sz w:val="20"/>
          <w:szCs w:val="20"/>
          <w:lang w:eastAsia="ar-SA"/>
        </w:rPr>
        <w:t xml:space="preserve">Пояснение </w:t>
      </w:r>
    </w:p>
    <w:p>
      <w:pPr>
        <w:pStyle w:val="Normal"/>
        <w:suppressAutoHyphens w:val="true"/>
        <w:autoSpaceDE w:val="false"/>
        <w:ind w:left="57" w:right="57" w:firstLine="369"/>
        <w:rPr/>
      </w:pPr>
      <w:r>
        <w:rPr>
          <w:bCs/>
          <w:iCs/>
          <w:sz w:val="20"/>
          <w:szCs w:val="20"/>
          <w:lang w:eastAsia="ar-SA"/>
        </w:rPr>
        <w:t>По плану 68 часов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147" w:bottom="426"/>
          <w:pgNumType w:start="48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57" w:right="57" w:firstLine="369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По факту 69 часов</w:t>
      </w:r>
    </w:p>
    <w:p>
      <w:pPr>
        <w:pStyle w:val="Normal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химии в 10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мк  А.А. Журин  2 часа в неделю-68 часов в год)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3118"/>
        <w:gridCol w:w="3827"/>
        <w:gridCol w:w="1701"/>
        <w:gridCol w:w="1134"/>
        <w:gridCol w:w="1134"/>
      </w:tblGrid>
      <w:tr>
        <w:trPr>
          <w:trHeight w:val="1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 xml:space="preserve">№ </w:t>
            </w:r>
            <w:r>
              <w:rPr>
                <w:b/>
                <w:position w:val="-6"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Основные по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ого матери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 над достижением планируемых результатов (знать/понимать; уметь; использ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Опыты, нагля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Дом.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Вид контроля</w:t>
            </w:r>
          </w:p>
        </w:tc>
      </w:tr>
      <w:tr>
        <w:trPr>
          <w:trHeight w:val="53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 «ВВЕДЕНИЕ В ОРГАНИЧЕСКУЮ ХИМИЮ» -10 ЧАСОВ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Вводный инструктаж по Т.Б. Предмет органической хим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рганическая химия, органические вещ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мологический ряд, гомолог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химические понятия: вещество, химический элемент, атом, молекула, относительные вещества молекулярного и немолекулярного строения, углеродный ске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оллекции орг. веществ, материалов и изделий и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лекция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. веществ А.М. Бутле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химического строения,  химическое строение, структурные и пространственные изомеры, химический язык, структурные форму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Теория строения органических соединений. Углеродный скелет. Радикалы. знать/понимать: основные теории химии – теорию строения органических соединений. важнейшие химические понятия: вещество, углеродный скелет, функциональная группа, изомерия, гомолог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:  тип химической связи в соединениях, тип гибридизации, принадлежность веществ к различным классам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1)Шаростержневые модели метана, этанола, этена, этина, бензо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) Коллекции полимеров, каучуков, лекарств, красителе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Стр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троение атомов углерода и вод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1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 xml:space="preserve">Электронное облако, орбиталь,  электронные и графические формулы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Style w:val="11"/>
                <w:sz w:val="20"/>
                <w:szCs w:val="20"/>
              </w:rPr>
              <w:t xml:space="preserve"> (пи) и </w:t>
            </w:r>
            <w:r>
              <w:rPr>
                <w:rStyle w:val="11"/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Style w:val="11"/>
                <w:sz w:val="20"/>
                <w:szCs w:val="20"/>
              </w:rPr>
              <w:t xml:space="preserve"> (сигма) связь, Простая и кратная ковалентные связи.</w:t>
            </w:r>
            <w:r>
              <w:rPr>
                <w:sz w:val="20"/>
                <w:szCs w:val="20"/>
              </w:rPr>
              <w:t xml:space="preserve"> Валентные состояния (гибридизация), геометрия молек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химические понятия: вещество, атом, молекула, относительные атомная и молекулярная массы, химическая связь,  молярная масса, углеродный скелет, функциональная группа, изомерия, гомология. уметь: определять:  тип химической связи в соединениях, тип гибридизации, принадлежность веществ к различным классам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метана, водорода, хлора, азота, воды. Шаростержневые модели метана, этена, эти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ей молекул органических соединен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, умений и навыков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position w:val="-6"/>
                <w:sz w:val="20"/>
                <w:szCs w:val="20"/>
                <w:u w:val="single"/>
              </w:rPr>
              <w:t>Входной контро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лассификации 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Ациклические, карбоциклические и гетероциклические соединения. </w:t>
            </w:r>
            <w:r>
              <w:rPr>
                <w:position w:val="-6"/>
                <w:sz w:val="20"/>
                <w:szCs w:val="20"/>
              </w:rPr>
              <w:t>Функциональные группы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лассификация и номенклатура органических соединений. Функциональные группы знать/понимать: важнейшие химические понятия: углеродный скелет, функциональная группа, изомерия, гомолог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зученные вещества по «тривиальной» или международной номенкл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различных орган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х К. Р – 20 мину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еминар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оменклатуры 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тривиальная и ИЮПА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оменклатура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 закрепления знаний, умений и навыков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м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труктурная изомерия и ее виды Пространственная изомерия и ее в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и Пространственная изомерия ее в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молекул из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в органической хи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замещения, присоединения Реакции элиминирования, изомеризац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: важнейшие химические понятия: вещество, углеродный скелет, функциональная группа, изомерия, гомология, классы органических веществ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горючими и токсичными веществами, лабораторны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го приобретения знаний и навыков учащимис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формул органического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0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задач на вывод формул органических соедин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 умений и навык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position w:val="-6"/>
                <w:sz w:val="20"/>
                <w:szCs w:val="20"/>
              </w:rPr>
              <w:t>Контрольная работа № 1 по теме: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rPr>
                <w:b/>
                <w:position w:val="-6"/>
                <w:sz w:val="20"/>
                <w:szCs w:val="20"/>
              </w:rPr>
              <w:t>«Введение в органическую хими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0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р.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 xml:space="preserve">ГЛАВА 2 «УГЛЕВОДОРОДЫ» - 15  ЧАСОВ 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онятие о предельных углеводородах. Алк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0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редельные углеводороды (алканы), радикал, гомологи, гомологический ряд. номенклатура и изомерия алканов.Физические ихимические свой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химические понятия: изомерия, гомология, номенклатура,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ме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 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 объяснять: зависимость свойств веществ от их состава и стро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:  тип химической связи в соединениях, тип гибридизации, принадлежность веществ к классу органических соединений.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го обращения с горючими и токсичными веществами, лабораторным оборудова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алканов. Табл. «Строение алкан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ы: плавление парафина и растворение его в воде, смач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>Получение, свойства и применение алк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b/>
                <w:sz w:val="20"/>
                <w:szCs w:val="20"/>
              </w:rPr>
              <w:t>Практическая работа №1 «Обнаружение углерода и водорода в органических соедин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качествен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тчет о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1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Циклоалканы.</w:t>
            </w:r>
            <w:r>
              <w:rPr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1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онятия гомологи и изом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троение молекул, гомологический ряд, физические свойства, распространение в природе. Химические свойства.знать/понимать: важнейшие химические по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position w:val="-6"/>
                <w:sz w:val="20"/>
                <w:szCs w:val="20"/>
              </w:rPr>
              <w:t>С р -10 минут</w:t>
            </w:r>
            <w:r>
              <w:rPr>
                <w:sz w:val="20"/>
                <w:szCs w:val="20"/>
              </w:rPr>
              <w:t xml:space="preserve"> 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приобретения новых знаний, умений и навыков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к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Непредельные углеводороды (алкены). Реакция дегидратации, дегидрирования, дегидрогалогенирования. Реакции гидратации, гидрирования, полимеризации, галогенирования, гидрогалогенирования, правило Марковников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химические понятия: изомерия, гомология, номенклатура,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этил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называть изученные вещества по «тривиальной» или международной номенклатуре. определять:  тип химической связи в соединениях, тип гибридизации, принадлежность веществ к классу органических соединен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циклоалканов Шаростержневые модели алкенов. Табл. «Строение алкен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: получение этилена из этилового спирта, обесцвечивание йодной воды и раствора перманганата кал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непредельных соединений в жидких нефтепродуктах и растительном масл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приобретения новых знаний, умений и навыков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олучение, свойства и применение алк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position w:val="-6"/>
                <w:sz w:val="20"/>
                <w:szCs w:val="20"/>
              </w:rPr>
              <w:t>Практ. работа №2 по теме: «Получение этилена и опыты с ни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0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олучение этилена и опыты с н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Правила безопасности при работе с горючими и токсичными веществами. Проведение химических реакций при нагреван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важнейшие вещества и материалы: этил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безопасного обращения с горючими и токсичными веществами, лабораторн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приобретенные знания и умения в практической деятельности и повседневной жизни для: 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ценки влияния химического загрязнения окружающей среды на организм человека и на другие живые организмы; безопасного обращения с горючими и токсичными веществами, лабораторны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Хим. реактивы,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— практическое занятие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лкадиены. Строение, свойства, приме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изомерия, гомология, номенклатура,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: простейшие переходы от одного класса веществ к друг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: зависимость свойств веществ от их состава и строения; определять:  тип химической связи в соединениях, тип гибридизации, принадлежность веществ к классу органических соединен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 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влияния химического загрязнения окружающей среды на организм человека и на другие живые организмы; безопасного обращения с горючими и токсичными веществами, лабораторны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алкадиенов. Табл. «Строение алкадие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кины. Свойства и пол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13.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кины, тройная связь. Реакция Кучерова, тримериз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изомерия, гомология, номенклатура, химические сво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: простейшие переходы от одного класса веществ к друг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 зависимость свойств веществ от их состава и строения; определять:  тип химической связи в соединениях, тип гибридизации, принадлежность веществ к классу органических соединений.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алкинов. Табл. «Строение алки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Бензол, его состав и стро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 xml:space="preserve">Ароматические углеводороды, сопряжение </w:t>
            </w:r>
            <w:r>
              <w:rPr>
                <w:rFonts w:eastAsia="Symbol" w:cs="Symbol" w:ascii="Symbol" w:hAnsi="Symbol"/>
                <w:position w:val="-6"/>
                <w:sz w:val="20"/>
                <w:szCs w:val="20"/>
              </w:rPr>
              <w:t></w:t>
            </w:r>
            <w:r>
              <w:rPr>
                <w:position w:val="-6"/>
                <w:sz w:val="20"/>
                <w:szCs w:val="20"/>
              </w:rPr>
              <w:t xml:space="preserve"> (пи) связе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изомерия, гомология, номенклатура,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бенз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: простейшие переходы от одного класса веществ к друг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Табл. «Строение ароматических углеводор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р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бенз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ое кольц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, природный газ, каменный уг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углеводо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; на генетическую связ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изомерия, гомология, номенклатура, химические свойства изученных классов углеводоро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метан, этилен, ацетилен, бензо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тр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Контрольная работа № 2 по теме «Углеводор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генетическая взаимосвязь классов углеводородов, изомерия, гомология, номенклатура, химические свойства изученных классов углеводоро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вещества и материалы: метан, этилен, ацетилен, бензо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</w:t>
            </w: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</w:t>
            </w:r>
          </w:p>
        </w:tc>
      </w:tr>
      <w:tr>
        <w:trPr>
          <w:trHeight w:val="1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 « КИСЛОРОДСОДЕРЖАЩИЕ ОРГАНИЧЕСКИЕ СОЕДИНЕНИЯ» -  21 ЧА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Предельные одноатомные спир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яты, межмолекулярная и внутримолекулярная дегидратация, этерификац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свойства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этан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: зависимость свойств веществ от их состава и стро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пыты: 1) Взаимодействие спирта с натрием, 2) горение этанола, 3) глицерина с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 4) растворение глицерина в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19-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упр.1-6 стр 1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-5 с.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абораторных занятий, самостоятельной работы с учебником, книгой, с раздаточным материалом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имические свойства одноатомных спи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дноатомных спир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, получение и химические свойства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этан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тическое окисление спи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 </w:t>
            </w:r>
            <w:r>
              <w:rPr>
                <w:position w:val="-6"/>
                <w:sz w:val="20"/>
                <w:szCs w:val="20"/>
              </w:rPr>
              <w:t>§ 21 упр.1-7 стр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абораторных занятий, самостоятельной работы с учебником, книгой, с раздаточным материалом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Многоатомные спи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Многоатомные спирты, этиленгликоль, глицери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: Качественная реакция на многоатомные 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Фено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. Поликонденс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 строение и свойства фено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: зависимость свойств веществ от их состава и стро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Решение задач и упражнений  по теме «Углеводор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>Нахождение формулы углеводорода по продуктам сгор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формулу у/в по его плотности и продуктам сгора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остав, строение и физические свойства альдег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ьдегиды и кетоны, альдегидная группа, кетогруппа, карбонильная групп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содержащие соединения: альдегиды. Химические свойства основных классов 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Шаростержневые модели альдегидов и кетон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: знакомство с физическими свойствами формальдегида, аце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имические свойства альдег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серебряного зерк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свойства важнейшие вещества и материалы: формальдеги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Опыты: 1) реакция серебряного зеркала, 2) окисление гидроксид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меди (</w:t>
            </w:r>
            <w:r>
              <w:rPr>
                <w:position w:val="-6"/>
                <w:sz w:val="20"/>
                <w:szCs w:val="20"/>
                <w:lang w:val="en-US"/>
              </w:rPr>
              <w:t>II</w:t>
            </w:r>
            <w:r>
              <w:rPr>
                <w:position w:val="-6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олучение и применение альдегидов. Кет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, альдегидная группа, кетогруппа, карбонильная групп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альдегиды и кет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Карбоновые кис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арбоновые кислоты, карбоксильная групп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зученные вещества по «тривиальной» или международной номенклату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биологическую роль изучен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Опыт: знакомство с физическими свойствами некоторых карбоновых кислот (уксусной, лимонной, олеиново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имические свойства карбоновых кисл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2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ые кислоты, мыла, безотходное производ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ы: свойства уксусной кислоты: 1) с индикатором, 2) с металлом, 3) с оксидом металла, 4) с основанием, 5) с со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Многообразие карбоновых кис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9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Непредельные и ароматические кисл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position w:val="-6"/>
                <w:sz w:val="20"/>
                <w:szCs w:val="20"/>
              </w:rPr>
              <w:t>Практ. работа № 3 по теме «Карбоновые кисл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3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арбоновые кисл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им. реактивы,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ложные эфи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0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Непредельные карбоновые кислоты. Сложные эфиры, сложноэфирная связь, гидроли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0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 xml:space="preserve">Жиры. Омыление жиров. Воск. Масл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вещества и материалы:  жиры, мы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: Отношение сливочного, подсолнечного и машинного масла к йодной воде и раствору перманганата ка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. Моносахар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Углеводы. Моно-, ди-, полисахариды. Фотосинтез. Глюк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ажнейшие вещества и материалы: глюкоза, сахароза, крахмал, клетчат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 осуществлять: простейшие переходы от одного класса веществ к другому  объяснять: зависимость свойств веществ от их состава и стро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углеводов и изделий и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свойства и применение сахароз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: реакция серебряного зеркала с глюкоз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Крахмал. Целлюло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9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Крахмал. Целлюло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 целлюлозы и крахм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: ознакомление с физ. свойствами целлюлозы и крахм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дроксильных производных углевод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тр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. «Качественные  реакции на угле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2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качествен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Контрольная работа № 3 по теме « Кислородсодержащие органические соеди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2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</w:t>
            </w:r>
          </w:p>
        </w:tc>
      </w:tr>
      <w:tr>
        <w:trPr>
          <w:trHeight w:val="42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 «АЗОТСОДЕРЖАЩИЕ ОРГАНИЧЕСКИЕ СОЕДИНЕНИЯ»- 14 ЧАСОВ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мины. Общая характеристика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мины, алкилирование, реакция Зинина. Анилин.</w:t>
            </w:r>
            <w:r>
              <w:rPr>
                <w:position w:val="-6"/>
                <w:sz w:val="20"/>
                <w:szCs w:val="20"/>
              </w:rPr>
              <w:t xml:space="preserve"> Донорно-акцепторный механ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содержащие соединения: амины. Химические свойства основных классов органических соедин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, получение и применение ам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амины. Анил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содержащие соединения: амины. Химические свойства основных классов 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 свойства ан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гетероциклические ам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гетероциклические ам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содержащие соединения: ам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форму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Кислородсодержащие и азотсодержащие органические соеди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13.03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Решение задач и упражнений  по теме «</w:t>
            </w:r>
            <w:r>
              <w:rPr>
                <w:sz w:val="20"/>
                <w:szCs w:val="20"/>
              </w:rPr>
              <w:t>Кислородсодержащие и азотсодержащие   органические соедин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рогнозировать возможность протекания химических реакций на основе знаний об электронном строении веще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роводить расчёты по химическим формулам веществ и уравнениям химически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>Аминокислот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минокислоты. Внутримолекулярные соли. Пептиды и полипепти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 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епт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2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тиды, пептидная связ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бе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: зависимость свойств веществ от их состава и стро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белк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Б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Белки. Денатурация белка, биуретовая реакция, ксантопротеиновая ре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бе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: зависимость свойств веществ от их состава и стро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белк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 1)Растворение и осаждение белков; 2) Денатурация белков; 3) Качественные реакции на б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Решение задач и упражнений по теме «Азотсодержащие соединени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0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рогнозировать возможность протекания химических реакций на основе знаний об электронном строении веще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роводить расчёты по химическим формулам веществ и уравнениям химически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Практ. работа № 5 по теме: «Качественные реакции на бе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0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Приготовление растворов белков и выполнение опытов с ним.важнейшие вещества и материаллами: бе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 изученных веществ живых клет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им. реактивы,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, РНК, нуклеотиды, пиримидиновые и пуриновые основания, принцип комплементарности, комплементарные цеп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биологическую роль изучен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 Строение нуклеиновых кисл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тр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роль нуклеиновых кисл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пликация ДНК,  матричная РНК, рибосомальная РНК, транспортная РНК, транскрипция, трансляция, триплетный генетический к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и умения в практической деятельности и повседневной жизни для экологически грамотного поведения в окружающе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 Строение нуклеиновых кислот», «Биосинтез б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тр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Решение задач  по теме «Азотсодержащие соедин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Алгоритмы решения зада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возможность протекания химических реакций на основе знаний об электронном строении веще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счёты по химическим формулам веществ и уравнениям химически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 р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Контрольная работа  № 4 по теме «Азотсодержащие соеди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2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Р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ол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0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интетические высокомолекулярные соединения, полимеризация, поликонденсация, полимер, мономер, степень полимеризации, стереорегулярное строение, термопластичность, термореактивность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вещества и материалы: искусственные и синтетические волокна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 знать/понимать: важнейшие вещества и материалы: каучуки, пластм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: зависимость свойств веществ от их состава и стро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оллекции синтетически высокомолекулярн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 xml:space="preserve">Полимерные матери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0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ластмассы Синтетические каучуки и волокна, эластомеры, эластичность, вулканизация, резина, сополимериза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position w:val="-6"/>
                <w:sz w:val="20"/>
              </w:rPr>
              <w:t>Коллекции пластмасс</w:t>
            </w:r>
            <w:r>
              <w:rPr>
                <w:color w:val="000000"/>
                <w:sz w:val="20"/>
              </w:rPr>
              <w:t xml:space="preserve"> Знакомство с образцами пластмасс, волокон и каучуков (работа с коллекциям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position w:val="-6"/>
                <w:sz w:val="20"/>
                <w:szCs w:val="20"/>
              </w:rPr>
            </w:pPr>
            <w:r>
              <w:rPr>
                <w:color w:val="000000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position w:val="-6"/>
                <w:sz w:val="20"/>
                <w:szCs w:val="20"/>
              </w:rPr>
              <w:t>Практ. работа № 6,7 по теме:  «Распознавание волокон и пластм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1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Распознавание волокон и пластмас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Хим. реактивы,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Контрольная работа за курс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position w:val="-6"/>
                <w:sz w:val="20"/>
                <w:szCs w:val="20"/>
              </w:rPr>
              <w:t>1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 </w:t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  «ОРГАНИЧЕСКАЯ ХИМИЯ И ОКРУЖАЮЩАЯ СРЕДА»  (4 часа)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здоровь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здоровье. Лекарства, ферменты, витамины, гормоны, минеральные воды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использовать приобретенные знания и умения в практической деятельности и повседневной жизни для: экологически грамотного поведения в окружающей среде;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влияния химического загрязнения окружающей среды на организм человека и на другие живые организмы; безопасного обращения с горючими и токсичными веществами, лабораторным оборудованием, 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разцы лекарств, витаминов, гормональных препаратов.  Знакомство с образцами пищевых, косметических, биологических и медицинских золей и гелей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ind w:left="0" w:hanging="0"/>
              <w:outlineLvl w:val="0"/>
              <w:rPr>
                <w:iCs/>
              </w:rPr>
            </w:pPr>
            <w:r>
              <w:rPr>
                <w:iCs/>
              </w:rPr>
              <w:t>Химия и п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iCs/>
              </w:rPr>
              <w:t>2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>
                <w:iCs/>
              </w:rPr>
            </w:pPr>
            <w:r>
              <w:rPr>
                <w:iCs/>
              </w:rPr>
              <w:t>Химия и пища. Калорийность жиров, белков и углевод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и от продуктов питания. Качественные реакции на обнаружение белков, жиров, углеводов в пи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ind w:left="0" w:hanging="0"/>
              <w:outlineLvl w:val="0"/>
              <w:rPr>
                <w:iCs/>
              </w:rPr>
            </w:pPr>
            <w:r>
              <w:rPr>
                <w:iCs/>
              </w:rPr>
              <w:t xml:space="preserve">Химия в повседневной жиз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>
                <w:iCs/>
              </w:rPr>
            </w:pPr>
            <w:r>
              <w:rPr>
                <w:iCs/>
              </w:rPr>
              <w:t>27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iCs/>
              </w:rPr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      </w:r>
            <w:r>
              <w:rPr>
                <w:bCs/>
                <w:iCs/>
              </w:rPr>
              <w:t xml:space="preserve"> Химические вещества как строительные и поделочные материал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Образцы моющих и </w:t>
            </w:r>
            <w:r>
              <w:rPr>
                <w:bCs/>
                <w:iCs/>
                <w:sz w:val="20"/>
                <w:szCs w:val="20"/>
              </w:rPr>
              <w:t>Химические вещества как строительные и поделочные материалы</w:t>
            </w:r>
            <w:r>
              <w:rPr>
                <w:sz w:val="20"/>
                <w:szCs w:val="20"/>
              </w:rPr>
              <w:t xml:space="preserve"> чистящих средств. Образцы строительных и подел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щества, используемые в полиграфии, живописи, скульптуре, архите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щества, используемые в полиграфии, живописи, скульптуре, архитектур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                                                      СОГЛАСОВА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заседания                                                 Протокол засед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МО учителей                                                         методического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естенно- научного цикла                                   МБОУ ТСОШ №3</w:t>
      </w:r>
    </w:p>
    <w:p>
      <w:pPr>
        <w:pStyle w:val="Normal"/>
        <w:rPr/>
      </w:pPr>
      <w:r>
        <w:rPr>
          <w:rFonts w:eastAsia="Calibri"/>
          <w:lang w:eastAsia="en-US"/>
        </w:rPr>
        <w:t>от 28.08.2019 года №1                                              от 29.08.2019года №1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                                                       Зам. директора по УВР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Гринева Т.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________Н.Ю. Сизова</w:t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9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20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20" w:leader="none"/>
      </w:tabs>
      <w:ind w:right="360" w:firstLine="36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1">
    <w:name w:val="Стиль 11 пт"/>
    <w:qFormat/>
    <w:rPr>
      <w:sz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ind w:firstLine="288"/>
      <w:jc w:val="both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216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252" w:leader="none"/>
      </w:tabs>
      <w:ind w:left="252" w:hanging="216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06:00Z</dcterms:created>
  <dc:creator>COMP</dc:creator>
  <dc:description/>
  <cp:keywords/>
  <dc:language>en-US</dc:language>
  <cp:lastModifiedBy>KAB15</cp:lastModifiedBy>
  <cp:lastPrinted>2019-10-09T13:38:00Z</cp:lastPrinted>
  <dcterms:modified xsi:type="dcterms:W3CDTF">2019-10-09T10:39:00Z</dcterms:modified>
  <cp:revision>132</cp:revision>
  <dc:subject/>
  <dc:title>Тематическое планирование уроков химии в 10 классе</dc:title>
</cp:coreProperties>
</file>